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йт от 01.02.2021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1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уществления надзорных мероприятий специалистами государственного санитарного надзора Любанского района в январе 2021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30,6 % случаях (на 38 объектах). Чаще всего нарушения регистрировались на дворовых территориях – 100%, гражданских кладбищах – 50%, организаций здравоохранения - 33,3%, территорий предприятий и организаций всех форм собственности -13,4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ем нарушения санитарно-эпидемиологического законодательства при содержании контейнерных площадок для сбора ТКО выявлена   в 9,09 % случаях от числа обследованных, другие нарушения - 90,9%   </w:t>
      </w:r>
      <w:r>
        <w:rPr>
          <w:rFonts w:cs="Times New Roman" w:ascii="Times New Roman" w:hAnsi="Times New Roman"/>
          <w:color w:val="291600"/>
          <w:sz w:val="28"/>
          <w:szCs w:val="28"/>
        </w:rPr>
        <w:t>несвоевременное применение противогололедных средств, очистка то снега и наледи подходов и ступеней к зданиям общественным и социально-бытового назначения, проездов к жилым домам, уборка всех видов ледяных и снежно-ледяных образований с крыш зданий.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хозяйствования направлено 3 рекомендации об устранении нарушений, в ведомства направлено 8 информационных писем для принятия мер реагирования. Направлено 2 ходатайства о привлечении к дисциплинарной ответственности виновных л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1-02-01T11:19:00Z</cp:lastPrinted>
  <dcterms:modified xsi:type="dcterms:W3CDTF">2021-02-01T08:19:00Z</dcterms:modified>
  <cp:revision>286</cp:revision>
  <dc:subject/>
  <dc:title/>
</cp:coreProperties>
</file>